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28"/>
        </w:rPr>
        <w:t>Iván Cristy Acosta Solís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argo y Adscripción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color w:val="404040"/>
        </w:rPr>
      </w:pPr>
      <w:r>
        <w:rPr>
          <w:smallCaps/>
          <w:color w:val="404040"/>
        </w:rPr>
        <w:t>Juez del Juzgado de Primera Instancia en Materia Penal del Sistema Acusatorio y Oral, con residencia en Sabinas, Coahuila de Zaragoza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 en Ciencias Penales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gente del Ministerio Público adscrito a la Sala Penal y la Dirección de Control de Procesos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estrezas de litigación Oral. 9 al 12 de noviembre 2015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plomado de Subespecialización y Taller de Dinámicas Interinstitucionales (CAFSA). Abril – mayo 2013.</w:t>
      </w:r>
    </w:p>
    <w:p>
      <w:pPr>
        <w:pStyle w:val="Normal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Otras actividades (docentes, honoríficos)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Instructor en capacitación básica en el nuevo sistema de justicia penal. Septiembre 2013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a Investigación Criminal – Metodología Científica y Operativa. Noviembre 2015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0:00Z</dcterms:created>
  <dc:creator>DAVID ADRIAN FLORES RAMIREZ</dc:creator>
  <dc:description/>
  <dc:language>en-US</dc:language>
  <cp:lastModifiedBy>Tribual esp adol</cp:lastModifiedBy>
  <dcterms:modified xsi:type="dcterms:W3CDTF">2020-10-07T18:20:00Z</dcterms:modified>
  <cp:revision>2</cp:revision>
  <dc:subject/>
  <dc:title/>
</cp:coreProperties>
</file>